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4 Studio Антон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4 Studio Антоненко расположены в пешей доступности от живописного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Номера со звукоизоляцией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Антоненко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