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arshavskaya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Варшавская» расположен в 9 км от центра города.В отелеВ отеле имеется ресторан, предлагающий различные блюда. На территории отеля предоставляется доступ в интернет. При желании гости могут заказать трансфер от и до аэропорт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arshavskaya, 23 K.3, Saint Petersburg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