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блёвские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ублёвские Апартаменты находится в 12 км от живописного центра города Москва.В апартаментахВ апартаментах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ассаж, Доступ в интернет, Трансфер, Магазины, Места для курения, Номера для некурящих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лёвское ш., д. 95 кор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однокомнатная квартира, в шаговой доступности от метро м. Молодёжная (5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двухкомнатная квартира, бизнес класса , в шаговой доступности от метро м. Молодёжная (8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ашему вниманию предлагается двухкомнатная квартира, в шаговой доступности от метро м. Молодёжная (5 мин. пешком). Предлагается участникам и посетителям Международного выставочного центра КРОКУС ЭКСПО м. Мякинино, ДЕЛОВОЙ ЦЕНТР СИТИ м. Международная. Научно Инновационный Центр "СКОЛКОВО". И уважаемым гостям столицы -ценящим удобство и комфорт. 15 мин на метро до центра м. Арбатская(Кремль). Квартира после ремонта, В комнатах приятная обстановка,, уютная мебель, На кухне гарнитур. Имеется необходимая бытовая техника: холодильник, стиральная машина, душ, телевизор, чайник, микроволновая печь, утюг, интернет. В шаговой доступности продуктовые магазины, Медицинский центр В. И. Дикуля. Также в районе находится Научный Центр сердечно-сосудистой хирургии, Институт коронарной патологии и сосудистой хирургии. МАТИ. Развитая наземная транспортная инфраструктура. Рублёвское шоссе, Можайское шоссе, дублёры Б. филёвская, Молодогвардейская улица. Удобный выезд на МКАД. Удобный подьезд на машине. Во дворе стихийная парковка. Заключаем договора с организациями.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апартаментов со сменой белья осуществляется перед заездом гостей, плановая уборка осуществляется каждые 3 дня при длительном прожи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