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naya Pal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еверная Пальмира» расположен в городе Санкт-Петербург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ereiskaya St., 35, St. Petersburg 190013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