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олст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олстой» находится в городе Санкт-Петербург. Этот хостел находится в 3 км от центра города.В хостелеГости могут оставить ценные вещи в сейфе хостел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проспект Петроградской стороны 75/35 кв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 требу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