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alTimeSchool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RealTimeSchool» находится в городе Москва. Этот хостел находится в 10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zhinskaya Street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