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mart Accommodat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mart Accommodation» находится в городе Санкт-Петербург. Этот отель находится в 2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Номера для не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-ya Liniya V.O , 1-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