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абережной Фонтанки 8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Набережной Фонтанки 88» расположен в центре города Санкт-Петербург.В отелеСотрудники отеля будут рады организовать для вас трансфер от и до аэропорта. На всей территории отеля запрещено курение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Трансфер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родинская, д. 1/8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стоимости 1 ночи проживания, бесплатная отмена возможна за 30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