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Краснопресн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Краснопресненская расположены в городе Москва. Эти апартаменты находятся в 3 км от живописного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ресненский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 либо выставляет счет. На осуществление предоплаты гостю даются 3 суток с момента получения реквизитов, при условии, что до даты заезда остается более 3 дней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возможна за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хождение животных на территории отеля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