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0-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 20-202 расположены в городе Красногорск. Эти апартаменты находятся в 3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Трансфер, Кондиционер, Места для курения, Отель для некурящих, Отопление, Охрана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