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на Чистых прудах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Чистых прудах» находится в пешей доступности от живописного центра города.В хостелеВ вашем распоряжении находится автомобильная парковка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Номера для некурящих, Отель для некурящих, Отопление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рхангельский переулок, д.11/16с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