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лион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еллион Павелецкая" расположена на улице Бахрушина, в пяти минутах от Павелецкого вокзала. Вы будете жить поблизости от таких интересных для посещения московских мест, как Театральный Музей им. Бахрушина, Московский Международный Дом Музыки. Пешком можно дойти и до Храма Христа Спасителя, и до Третьяковской галереи. Как видно из названия отеля - ближайшая станция метро - это "Павелецкая". Однако пешком также можно прогуляться до "Театральной".Для гостей приготовлены небольшие, но комфортные и уютные номера, оснащенные всеми теми приятными мелочами, что делают жизнь проще и лучше. Среди удобств: кондиционер, фен, ТВ, мини-холодильник, наборы гостиничной косметики.К вашим услугам в гостинице "Веллион Павелецкая":ежедневная уборка номеров;кафе;Wi-Fi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хрушина дом 21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