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осмоленская Набережная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осмоленская Набережная 1 расположены в городе Санкт-Петербург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смоленская набережная, д.1\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