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vanc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ованс» расположен в городе Москва. Этот хостел находится в 16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ivazovskogo 6 Bldg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