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Studios Варш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Studios Варшавская находятся в городе Санкт-Петербург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Прокат автомобилей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