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портив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портивной»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мовнический вал, д.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