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лыш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елышева расположены в городе Санкт-Петербург, в 8 км от центра города.В отеле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шева, д. 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 000 рублей, которую нужно внести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период ЧМ с 14.06 -14.07 взимается предоплата в размере 3000 рублей. Бесплатная отмена возможна за 7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