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Белорусская Студия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Белорусская Студия №1 находятся в городе Москв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