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аленки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Валенки Хостел» находится в городе Москва. Этот хостел находится в 3 км от центра города.В хостелеНа территории хостела предоставляется доступ в интернет. 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 Для гостей открыта прачечная.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Полотенца для пляжа/бассейна, Библиотека, Wi-Fi, Доступ в интернет, Трансфер от аэропорта, Кондиционер, Номера для некурящих, Отель для некурящих, Отопление, Стиральная машина, Номера для курящих, Индивидуальная регистрация заезда и отъ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узинский Вал 28/4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