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Lux Новый Арба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Lux Новый Арбат находятся в городе Москва. Эти апартаменты находятся в пешей доступности от центра города.В апартаментахНа территории предоставляется доступ в интер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Доступ в интернет, Трансфер, Кондиционер, Номера для некурящих, Отопление,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овый Арбат, д. 2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 Новом Арбате – это идеальное место для романтического отдыха в столице. Здесь из окон открывается изумительный вид на Кремль, Храм Христа Спасителя и деловой квартал Москва-Сити. Проживая здесь, вы находитесь в центре культурной жизни столицы. По соседству расположены Театр Антона Чехова, театры «Открытая сцена» и «Эрмитаж», а в соседнее здание занимает кинотеатр «Октябрь». От апартаментов за четверть часа вы дойдете пешком до Московского Кремля. Для дальних поездок по столице лучше воспользоваться метро – в нескольких минутах от дома находится 2 станции.После капитального ремонта в апартаментах создана современная планировка. Комната условно разделена на две зоны: гостиную и спальню. В вашем распоряжении есть телевизор с подключенными кабельными каналами и кондиционер. Просторная кухня также служит столовой. Здесь есть вся необходимая техника и посуда для приготовления обеда, но вы можете воспользоваться услугами многочисленных ресторанов, открытых на Новом Арбате.Во всех наших апартаментах предусмотрены высокие стандарты обслуживания. При въезде гостям предоставляется комплект постельного белья, полотенец, халатов и гигиенических принадлежностей. Уборка и смена белья производится раз в 5 дней. Интернет и кабельное телевидение включены в стоимость аренды. За дополнительную плату мы можем обеспечить трансфер и внеплановую уборку. В наших апартаментах не курят. Стандартное время заезда – после 15:00, выезда – до 12:00. Мы предоставляем отчетные документы при выезде. Возможна оплата наличными и банковской картой. Указанная в объявлении цена актуальна на день заезда. При длительном бронировании предоставляются дополнительные скидки. При бронировании на 1 ночь стоимость проживания увеличивается. Для уточнения цен на другие даты обратитесь к нашему менеджер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Требуется залог в размере 5000 рублей. Залог возвращается при выез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С гостей взимается дополнительная плата за поздний заезд: с 20:30 до 23:00 — 500 рублей, а после 23:00 — 1 000 рубл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о заезда гостям необходимо внести предоплату в размере стоимости 1 ночи проживания. Предоплата должна быть внесена в течение суток после осуществления бронирования. По окончании процесса бронирования представитель апартаментов связывается с гостем для предоставления информации о способах внесения предоплаты. Если предоплата не вносится в указанный срок, бронирование может быть отменено. При отмене гостем бронирования менее чем за 30 дней до заезда, предоплата не возвращ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Также гостю необходимо заранее сообщить предполагаемое время своего прибыт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