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етровский Арт Лоф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Петровский Арт Лофт находится в городе Санкт-Петербург. Этот отель находится в 3 км от живописного центра города.В отелеСотрудники круглосуточной стойки регистрации будут рады помочь вам советом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Телефон, Халат (по запросу), Wi-fi в отеле, Номера для некурящих, Отель для некурящих, Отопление, Ранняя регистрация заезда, Поздняя регистрация выезда, Дизайн-отель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тровский переулок, д. 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 номере категории Small Double Room в качестве спального места используется диван, который раскладывается в кровать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