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ермское шоссе 36-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Фермское шоссе 36-27 расположен в городе Санкт-Петербург. Этот отель находится в 9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/до аэропорта. В современном бизнес-центре отеля вы можете завершить срочные дела, а также воспользоваться факсом и ксероксом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Трансфер от аэропорта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36/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дополнительный сбор за уборку в размере 9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