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ро-отель расположен в 16 км от живописного центра города Москва.В хостеле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Места для курения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Маяка, д.26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