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рдц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рдце Города находятся в городе Санкт-Петербург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Стиральная машин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веденская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