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Piter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PiterSKY» находится в городе Санкт-Петербург. Этот хостел находится в 2 км от центра города.В хостелеНа территории хостела предоставляется доступ в интернет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, д. 28–30, стр.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