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d Brick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d Bricks House» расположен в 5 км от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Номера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Макарова, д.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