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chtatel na Admiraltei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chtatel na Admiralteiskom» расположен в городе Санкт-Петербург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iy Prospekt, 10 app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