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Вос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Воскова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ытн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