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etklub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etklub на Садовой расположены в центре города Приладожский.В отелеНа территории предоставляется доступ в интернет. Вы также можете отдохнуть в сауне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Солярий, Сауна, Караоке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