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alipso Ag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alipso Agoy» расположен в городе Агой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добства для пляжа, Рядом с пляжем, Площадка для пикника, Пинг-понг, Кондиционер, Номера для некурящих, Сувенирный магазин, Ускоренная регистрация заезда и выезда, Услуги консьерж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, дом 5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