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m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mart расположены в 10 км от центра города Санкт-Петербург.В апартаментахНа территории предоставляется доступ в Интернет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утиловская улица, д.1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-отеле отсутствует стойка регистрации, для организации заселения гостям необходимо заранее сообщить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