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zun Apartment Zamaren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zun Apartment Zamarenova» находится в 3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Zamarenova, 9 Bldg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