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Кантемир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Кантемировская расположены в 13 км от центра города Москв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Трансф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летарский проспект, д.33 корп.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