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na 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на Лиза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Полотенца для пляжа/бассейна, Сауна, Библиотека, Wi-Fi, Доступ в интернет, Кондиционер, Стиральная машина, Сад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ерноморская 194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