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Явпите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Явпитере» расположен в 9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83-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