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арицы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Царицын находится в городе Волгоград. Этот отель находится в 23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В отеле имеется современный фитнес-центр. Если вы приехали на собственном автомобиле, к вашим услугам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Массаж, Доступ в интернет, Трансфер, Компьютер, Кондиционер, Люкс для новобрачных, Отель для некурящих, Отопление, Стиральная машин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40 лет ВЛКСМ, д. 3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