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-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эл-ком» находится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illeriyskaya St., 10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в данн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иван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В номерах данной категории возможна установка только 1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