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kroma Chaikov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Sokroma Chaikovski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Персонал стойки регистрации поможет вам с бронированием билетов на транспорт или культурные мероприяти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