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Фабрициус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Фабрициуса 16» находится в городе Москва. Этот отель находится в 15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циуса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