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ажданском 11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ражданском 114/1 находятся в 12 км от живописного центра города Санкт-Петербург.В апартаментах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