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оли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оличной» расположен в 12 км от центра города.В отелеНа территории отеля предоставляется доступ в интернет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личная, д.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