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mon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армония» находится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iy Krasnoselskiy pereulok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