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 Зверин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 Зверинский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Вы можете воспользоваться трансфером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Дизайн-отель, Индивидуальная регистрация заезда и отъезд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веринская, д.1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осуществляется до 21:00. Выезд производится с 9:00. Депозит в размере 2,000.00 RUB оплачивается при заезде и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