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MITINO Life 3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MITINO Life 371 расположены в городе Москва. Эти апартаменты находятся в 19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