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обед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Победы находятся в городе Санкт-Петербург. Эти апартаменты находятся в 8 км от живописного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Доступ в интер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обеды, д.1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