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Ti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Time Hostel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Bassmanaya St., 16/4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