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kyCity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ky City Hostel» находится в 4 км от центра города.В хостелеНа территории хостела предоставляется доступ в интернет. Если вы приехали на собственном автомобиле, к вашим услугам парковка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Интернет в номере, Кондиционер, Отель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slobodskaya ul., 67/69, Moskva, Russia, 12705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