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Lesnaya» расположен в городе Санкт-Петербург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andra Matrosova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