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вский 18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ного бронирования гостям необходимо внести предоплату в размере стоимости первой ночи. Эта сумма входит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ести предоплату следует в течение трё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 внесения предоплаты отель в праве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бронирования по Невозвратному тарифу предоплата будет удерживаться с карты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