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Mit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Mitino расположены в 19 км от живописного центра города Москва.В апартаментахНа территории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Сад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тинская улица, д.2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